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03_AL01 – Modulo Dichiarazione di rispetto delle norme di sicurezza</w:t>
      </w:r>
    </w:p>
    <w:p>
      <w:pPr>
        <w:pStyle w:val="Paragrafoelenco"/>
        <w:tabs>
          <w:tab w:val="clear" w:pos="708"/>
          <w:tab w:val="left" w:pos="2853" w:leader="none"/>
        </w:tabs>
        <w:spacing w:lineRule="auto" w:line="240" w:before="0" w:after="0"/>
        <w:ind w:left="-567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…………………………. nato il …………..…… residente in ………………….. in qualità di Responsabile delle manifestazioni a carattere temporaneo rientranti nella categoria mostre/spettacoli/convegni che saranno svolte dal .....………… al …………… presso la struttura sita in …………………….…facente parte del patrimonio immobiliare dell’I.N.T. “Fondazione G. Pascale” 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i aver visionato i locali che ospiteranno la manifestazione e di ritenerli pienamente idonei al suo svolg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è prevedibile nel corso della manifestazione l’intervento di n. ________ pers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i essere a conoscenza che la sala è abilitata per ospitare n. ___________ persone e pertanto si impegna a non farvi accedere un numero magg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le eventuali apparecchiature che saranno utilizzate per la manifestazione, in aggiunta a quella fornita dall’Istituto sono rispondenti alle vigenti norme in materia di sicurezza e che il loro utilizzo non sarà tale da pregiudicare la funzionalità degli impianti esist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l’allestimento previsto non comporta alcuna alterazione della struttura ed in particolare del sistema delle vie di fuga e del sistema di gestione emergenze della struttur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la manifestazione per gli argomenti trattati o per le partecipazioni previste non sia tale da richiedere la presenza delle Forze dell’Ordi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nel corso di svolgimento della manifestazione non saranno utilizzate sostanze infiammabili o pericolose e non sarà consentito fum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 xml:space="preserve"> Firma del Responsabile</w:t>
      </w:r>
    </w:p>
    <w:p>
      <w:pPr>
        <w:pStyle w:val="Paragrafoelenco"/>
        <w:tabs>
          <w:tab w:val="clear" w:pos="708"/>
          <w:tab w:val="left" w:pos="6624" w:leader="none"/>
        </w:tabs>
        <w:spacing w:lineRule="auto" w:line="240" w:before="0" w:after="0"/>
        <w:ind w:left="-567" w:right="-127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/>
          </w:pPr>
          <w:r>
            <w:rPr/>
            <w:t>Rev. 1.1 del 11-10-201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3-AL01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0 del 11-10-2012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06:00Z</dcterms:created>
  <dc:creator>utente</dc:creator>
  <dc:description/>
  <cp:keywords/>
  <dc:language>en-US</dc:language>
  <cp:lastModifiedBy>Ale</cp:lastModifiedBy>
  <cp:lastPrinted>2013-11-26T10:51:00Z</cp:lastPrinted>
  <dcterms:modified xsi:type="dcterms:W3CDTF">2013-11-26T17:12:00Z</dcterms:modified>
  <cp:revision>5</cp:revision>
  <dc:subject/>
  <dc:title/>
</cp:coreProperties>
</file>